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??? Attempted to access r(1,2); index out of bounds because numel(r)=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==&gt; rest_corr_Image at 84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rCorr(i,j,k)=r(1,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==&gt; rest_corr_gui&gt;btnCompute_Callback at 142</w:t>
      </w:r>
    </w:p>
    <w:p>
      <w:pPr>
        <w:pStyle w:val="Normal"/>
        <w:rPr/>
      </w:pPr>
      <w:r>
        <w:rPr/>
        <w:t>rest_corr_Image(DependentDirs,SeedSeries,OutputName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==&gt; gui_mainfcn at 96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eval(varargin{: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==&gt; rest_corr_gui at 2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ui_mainfcn(gui_State, varargin{:}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 Error while evaluating uicontrol Callbac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2:00Z</dcterms:created>
  <dc:creator>Lai</dc:creator>
  <dc:description/>
  <cp:keywords/>
  <dc:language>en-US</dc:language>
  <cp:lastModifiedBy>Lai</cp:lastModifiedBy>
  <dcterms:modified xsi:type="dcterms:W3CDTF">2011-05-31T06:25:00Z</dcterms:modified>
  <cp:revision>1</cp:revision>
  <dc:subject/>
  <dc:title/>
</cp:coreProperties>
</file>